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ẢN KHAI DỮ LIỆU PHAO EPIRB 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EPIRB Data Declaration)</w:t>
      </w:r>
    </w:p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8"/>
        <w:gridCol w:w="409"/>
        <w:gridCol w:w="410"/>
        <w:gridCol w:w="150"/>
        <w:gridCol w:w="270"/>
        <w:gridCol w:w="410"/>
        <w:gridCol w:w="285"/>
        <w:gridCol w:w="150"/>
        <w:gridCol w:w="409"/>
        <w:gridCol w:w="410"/>
        <w:gridCol w:w="150"/>
        <w:gridCol w:w="150"/>
        <w:gridCol w:w="210"/>
        <w:gridCol w:w="150"/>
        <w:gridCol w:w="345"/>
        <w:gridCol w:w="225"/>
        <w:gridCol w:w="185"/>
        <w:gridCol w:w="409"/>
        <w:gridCol w:w="410"/>
        <w:gridCol w:w="150"/>
        <w:gridCol w:w="330"/>
        <w:gridCol w:w="411"/>
        <w:gridCol w:w="1668"/>
      </w:tblGrid>
      <w:tr>
        <w:trPr/>
        <w:tc>
          <w:tcPr>
            <w:tcW w:w="9291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ông tin EPIRB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PIRB Information)</w:t>
            </w:r>
          </w:p>
        </w:tc>
      </w:tr>
      <w:tr>
        <w:trPr/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5 ký tự ID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 Digit Character ID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728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ại 1 (Phát tự động hoặc thủ cô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ategory 1) (Automatic/Manual Activation)</w:t>
            </w:r>
          </w:p>
        </w:tc>
        <w:tc>
          <w:tcPr>
            <w:tcW w:w="356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oại 2 (Phát thủ cô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ategory 2) (Manual Activation)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sản xuất EPIRB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PIRB Manufacturer): 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Model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……… Số Seria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erial No.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..</w:t>
            </w:r>
          </w:p>
        </w:tc>
      </w:tr>
      <w:tr>
        <w:trPr/>
        <w:tc>
          <w:tcPr>
            <w:tcW w:w="4798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định vị phụ trợ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oming Beacon Device):</w:t>
            </w:r>
          </w:p>
        </w:tc>
        <w:tc>
          <w:tcPr>
            <w:tcW w:w="208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1.5 MHz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RT</w:t>
            </w:r>
          </w:p>
        </w:tc>
      </w:tr>
      <w:tr>
        <w:trPr/>
        <w:tc>
          <w:tcPr>
            <w:tcW w:w="4798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4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có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one)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ther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Other Information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ữ liệu phao EPIRB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PIRB’S data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ng cấp mớ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(New Supply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□ Thay đổi thông tin EPIRB hoặc chủ tà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ange of EPIRB Information or Ship Owner Information)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về chủ sở hữu ph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EPIRB - Owner Information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ame):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giao dịch quốc tế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International Name): 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ịa chỉ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Address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………………….… Tỉnh/ Thành phố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rovince/C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ã bưu điệ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Postal Code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………………………….. Nướ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ountr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.....................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(Phone); Cơ qua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Offi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………………………….. Nhà riêng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m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ax No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…………………………… Email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E-mail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..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về tàu/Công trình biển ngoài khơ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(Vessel’s/Offshore Installation Information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àu/Công trình biển ngoài khơi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ame of vessel/Offshore Install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..... Hô hiệu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all Si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MMS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MMSI Number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…………………………………………………………………………………    </w:t>
            </w:r>
          </w:p>
        </w:tc>
      </w:tr>
      <w:tr>
        <w:trPr/>
        <w:tc>
          <w:tcPr>
            <w:tcW w:w="256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oại tà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ype of vessel):</w:t>
            </w:r>
          </w:p>
        </w:tc>
        <w:tc>
          <w:tcPr>
            <w:tcW w:w="208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cá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Fishing)</w:t>
            </w:r>
          </w:p>
        </w:tc>
        <w:tc>
          <w:tcPr>
            <w:tcW w:w="2234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hà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argo)</w:t>
            </w:r>
          </w:p>
        </w:tc>
        <w:tc>
          <w:tcPr>
            <w:tcW w:w="24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ké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ug)</w:t>
            </w:r>
          </w:p>
        </w:tc>
      </w:tr>
      <w:tr>
        <w:trPr/>
        <w:tc>
          <w:tcPr>
            <w:tcW w:w="256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4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àu dầ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anker)</w:t>
            </w:r>
          </w:p>
        </w:tc>
        <w:tc>
          <w:tcPr>
            <w:tcW w:w="413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ther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..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u thân tà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Vessel Color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…………………………………….. Chiều dà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ength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 vô tuyế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Radio Equipmen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□ VHF □ MF □ HF □ NAVTEX       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ther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INMARSA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NMARSAT No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…………………………… Số IMO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MO Number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.......................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yền viên và hành khác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umber Of Crew And Passenge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………. Trọng tả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W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tin khác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Other Informatio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.</w:t>
            </w:r>
          </w:p>
        </w:tc>
      </w:tr>
      <w:tr>
        <w:trPr/>
        <w:tc>
          <w:tcPr>
            <w:tcW w:w="929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liên hệ trong trường hợp khẩn cấp 24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24- hour Emergency Contact Information):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4"/>
              <w:gridCol w:w="3004"/>
            </w:tblGrid>
            <w:tr>
              <w:trPr>
                <w:trHeight w:val="540" w:hRule="atLeast"/>
              </w:trPr>
              <w:tc>
                <w:tcPr>
                  <w:tcW w:w="3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chính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Primary Emergency Contact)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ầu mối dự phòng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Alternative Emergency Contact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ê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Name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cơ quan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Work Phone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Điện thoại nhà riê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Home Phone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Di độ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Mobile No.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Fax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Fax No.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Emai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  <w:t>(Email Address)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 ngày ... tháng ... năm..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...)</w:t>
              <w:br/>
              <w:t>Cơ quan xác nhận</w:t>
              <w:br/>
              <w:t>(Certified by Agency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  <w:tc>
          <w:tcPr>
            <w:tcW w:w="576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úng tôi cam kết thông tin cung cấp trên là hoàn toàn chính xác.</w:t>
              <w:br/>
              <w:t>(We guarantee the correctness of the above mentioned declaration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 ngày ..... tháng ..... năm ..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ate ................................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ổ chức, cá nhân cung cấp dữ liệu</w:t>
              <w:br/>
              <w:t>(Organizations, Individuals to Provide Data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và đóng dấu</w:t>
              <w:br/>
              <w:t>(Sign and Seal)</w:t>
            </w:r>
          </w:p>
        </w:tc>
      </w:tr>
      <w:tr>
        <w:trPr/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9:00Z</dcterms:created>
  <dc:creator>PC</dc:creator>
  <dc:description/>
  <cp:keywords/>
  <dc:language>en-US</dc:language>
  <cp:lastModifiedBy>PC</cp:lastModifiedBy>
  <dcterms:modified xsi:type="dcterms:W3CDTF">2024-06-04T09:49:00Z</dcterms:modified>
  <cp:revision>1</cp:revision>
  <dc:subject/>
  <dc:title/>
</cp:coreProperties>
</file>